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nam pracovišť doporučených Českou společností pro ortopedii a traumatologii pohybového ústrojí k nasmlouvání zdravotního výkonu s kódem 6696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rok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 zařazení do seznamu bylo rozhodující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ště musí disponovat nástrojovým a přístrojovým vybavením pro provádění implantace endoprotézy drobného kloubu nohy. Výkon musí být prováděn lékařem příslušného zdravotnického zařízení zaškoleným pro implantaci používané protéz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kultní nemocnice v Moto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kultní nemocnice Olomouc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střední vojenská nemocnice v Praz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kultní Nemocnice Hradec Králové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cs-CZ"/>
        </w:rPr>
        <w:t>Fakultní nemocnice Královské Vinohrady, Prah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cs-CZ"/>
        </w:rPr>
        <w:t>Fakultní nemocnice Na Bulovce, Prah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cs-CZ"/>
        </w:rPr>
        <w:t>Fakultní nemocnice u sv. Anny v Brn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cs-CZ"/>
        </w:rPr>
        <w:t>Fakultní nemocnice Brn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cs-CZ"/>
        </w:rPr>
        <w:t>Fakultní nemocnice Plze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cs-CZ"/>
        </w:rPr>
        <w:t>Fakultní nemocnice v Ostrav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ojenská nemocnice Brn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Karviná-Ráj, příspěvková organiz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České Budějovi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ská nemocnice T. Bati, a. 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Boskovice s.r.o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Jihlava, příspěvková organiz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lastní nemocnice Kolín, a. 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ve Frýdku-Místku, příspěvková organiz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Znojmo, příspěvková organiz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lovarská krajská nemocnice, a.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ská nemocnice Liberec, a.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Šumperk, a.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NUS První Privátní Chirurgické Centrum, spol. s r.o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Rudolfa a Stefanie Benešov, a. 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C Klinika Brno, s.r.o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H Hospital a.s. Nemocnice Hořovi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ská zdravotní, a.s. - Masarykova nemocnice Ústí nad Labem, o.z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mocnice Vršovice a.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alerie Medical Center, s. r. o., Kladn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SCARE a.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ská zdravotní, a.s. – Nemocnice Chomutov, o.z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habilitační nemocnice Beroun</w:t>
      </w:r>
    </w:p>
    <w:p>
      <w:pPr>
        <w:pStyle w:val="ListParagraph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ee1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1d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81d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1d6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81d6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81d6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81d6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81d6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81d6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81d6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1d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81d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81d6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81d6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81d6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81d6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81d6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81d6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81d6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81d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81d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81d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1d6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81d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1d6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b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81d6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81d6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81d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1d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81d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339</Characters>
  <CharactersWithSpaces>1562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01:00Z</dcterms:created>
  <dc:creator>Rastislav Hromádka</dc:creator>
  <dc:description/>
  <dc:language>en-US</dc:language>
  <cp:lastModifiedBy>Gallo Jiří, prof. MUDr., Ph.D.</cp:lastModifiedBy>
  <dcterms:modified xsi:type="dcterms:W3CDTF">2025-04-0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